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PPLICATION FOR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PROGRAMME ‘BLANK PAGES – MUSIC AND DANCE’ 2018 / 2019</w:t>
        <w:br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ETAILS OF THE APPLICANT(S)</w:t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  <w:t xml:space="preserve">Point 1 is applicable to individual researchers only. The two remaining points are applicable to a group of researchers. </w:t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  <w:t>In the case of a group of researchers, please indicate the details of a person who is authorised to act on behalf of the whole group. Also indicate the telephone number and e-mail address of the authorised person only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Name and surnam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</w:t>
      </w:r>
      <w:r>
        <w:rPr>
          <w:b/>
        </w:rPr>
        <w:t xml:space="preserve">job title, academic degree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Telephone </w:t>
        <w:tab/>
      </w:r>
    </w:p>
    <w:p>
      <w:pPr>
        <w:pStyle w:val="Normal"/>
        <w:rPr/>
      </w:pPr>
      <w:r>
        <w:rPr>
          <w:b/>
        </w:rPr>
        <w:t>E-mail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S OF THE RESEARCH PROJECT</w:t>
      </w:r>
    </w:p>
    <w:p>
      <w:pPr>
        <w:pStyle w:val="Normal"/>
        <w:rPr/>
      </w:pPr>
      <w:r>
        <w:rPr>
          <w:i/>
          <w:lang w:val="en-GB"/>
        </w:rPr>
        <w:t>The texts corresponding to a-e may not be longer than two pages in total.</w:t>
      </w:r>
    </w:p>
    <w:p>
      <w:pPr>
        <w:pStyle w:val="Normal"/>
        <w:ind w:left="10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a) Subject of the research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 xml:space="preserve">b) Please write why you have chosen the subject, taking into account insufficiencies of present research in the area 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c) Please list your previous works on the subject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d) Schedule of work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e) Expected outcomes of the project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THE SUMS/SUMS OF REMUNERATION YOU APPLY FOR</w:t>
        <w:br/>
      </w:r>
      <w:r>
        <w:rPr>
          <w:b/>
          <w:sz w:val="28"/>
          <w:szCs w:val="28"/>
          <w:lang w:val="en-GB"/>
        </w:rPr>
        <w:t xml:space="preserve">(tax inclusive)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……………………</w:t>
      </w:r>
    </w:p>
    <w:p>
      <w:pPr>
        <w:pStyle w:val="Normal"/>
        <w:spacing w:lineRule="auto" w:line="360" w:before="0" w:after="0"/>
        <w:jc w:val="both"/>
        <w:rPr>
          <w:caps/>
          <w:color w:val="4F81BD"/>
          <w:sz w:val="24"/>
          <w:szCs w:val="24"/>
        </w:rPr>
      </w:pPr>
      <w:r>
        <w:rPr>
          <w:caps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lang w:val="en-GB"/>
        </w:rPr>
        <w:t>I hereby declare that the above research has not received any other public grants or scholarships.</w:t>
      </w:r>
    </w:p>
    <w:p>
      <w:pPr>
        <w:pStyle w:val="Normal"/>
        <w:spacing w:lineRule="auto" w:line="360" w:before="0" w:after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 w:before="0" w:after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 hereby declare that I have read and understood the rulebook of the programme ‘Blank Pages – Music and Dance’ which stipulates that the Institute of Music and Dance (Instytut Muzyki i Tańca) may publish the outcomes of projects funded through the programme. </w:t>
      </w:r>
    </w:p>
    <w:p>
      <w:pPr>
        <w:pStyle w:val="Normal"/>
        <w:spacing w:lineRule="auto" w:line="360" w:before="0" w:after="0"/>
        <w:jc w:val="both"/>
        <w:rPr>
          <w:i/>
          <w:i/>
          <w:caps/>
          <w:sz w:val="24"/>
          <w:szCs w:val="24"/>
          <w:lang w:val="en-GB"/>
        </w:rPr>
      </w:pPr>
      <w:r>
        <w:rPr>
          <w:i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244"/>
      </w:tblGrid>
      <w:tr>
        <w:trPr/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,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 of the individual applicant or the applicant authorised to act on behalf of a group of researche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aps/>
          <w:lang w:val="en-GB"/>
        </w:rPr>
        <w:t xml:space="preserve">oBLIGATORY ANNEXES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lang w:val="en-GB"/>
        </w:rPr>
        <w:t>If additional documents are included or if Annex a) exceeds the required length, the application will be deemed formally unacceptable and will be rejected.</w:t>
      </w:r>
    </w:p>
    <w:p>
      <w:pPr>
        <w:pStyle w:val="Normal"/>
        <w:spacing w:lineRule="auto" w:line="240" w:before="0" w:after="1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scription of the course of career and past research achievements of the applicant(s) (not more than two A4 pages per person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py of the academic degree (in the case of a group of researchers, it applies to every member of this group)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ase indicate: name of university, department and year of graduation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uring the course of the programme, i.e. from 1 August 2018 to 30 April 2019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.g. a paper in musicology, science article, catalogue of an artist’s output, database, reconstruction or edition of a piece, study of source materials etc. If the planned end result is made up of more than one element, please list all</w:t>
      </w:r>
      <w:r>
        <w:rPr>
          <w:sz w:val="18"/>
          <w:szCs w:val="18"/>
          <w:lang w:val="en-GB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the case of a group of researchers, please break the sum down into their separate remunerations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lternatively, all members listed on page 1 may sig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940" w:hanging="0"/>
      <w:jc w:val="center"/>
      <w:rPr>
        <w:rFonts w:ascii="Times New Roman" w:hAnsi="Times New Roman" w:cs="Times New Roman"/>
        <w:b/>
        <w:b/>
        <w:sz w:val="16"/>
        <w:szCs w:val="16"/>
        <w:lang w:val="cs-CZ" w:eastAsia="en-US"/>
      </w:rPr>
    </w:pPr>
    <w:r>
      <w:rPr>
        <w:rFonts w:cs="Times New Roman" w:ascii="Times New Roman" w:hAnsi="Times New Roman"/>
        <w:b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3352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0575</wp:posOffset>
          </wp:positionH>
          <wp:positionV relativeFrom="paragraph">
            <wp:posOffset>-250190</wp:posOffset>
          </wp:positionV>
          <wp:extent cx="169100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72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3:00Z</dcterms:created>
  <dc:creator>Marcin</dc:creator>
  <dc:description/>
  <cp:keywords/>
  <dc:language>en-US</dc:language>
  <cp:lastModifiedBy>Adaś</cp:lastModifiedBy>
  <cp:lastPrinted>2018-05-02T16:13:00Z</cp:lastPrinted>
  <dcterms:modified xsi:type="dcterms:W3CDTF">2018-05-10T23:19:00Z</dcterms:modified>
  <cp:revision>18</cp:revision>
  <dc:subject/>
  <dc:title>FORMULARZ APLIKACYJNY</dc:title>
</cp:coreProperties>
</file>